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40162597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8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 &amp; 10</w:t>
      </w:r>
      <w:r>
        <w:rPr/>
        <w:t>, strike “park expansion and gymnasium at the Charles “Boobie” Clark” and insert “the gymnasium at the Bob Hayes Park/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 and page 2, line 6</w:t>
      </w:r>
      <w:r>
        <w:rPr/>
        <w:t>, strike “NW” and insert “Bob Hayes Park / 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On page 1, line 30 through page 2, line 1</w:t>
      </w:r>
      <w:r>
        <w:rPr/>
        <w:t>, strike “park expansion and gymnasium construction at the Charles “Boobie” Clark” and insert “the gymnasium construction at the Bob Hayes Park/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October 6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 to attach a new CIP with the corrected nam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4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0-14T13:08:00Z</dcterms:modified>
  <cp:revision>3</cp:revision>
  <dc:subject/>
  <dc:title>AMENDMENT</dc:title>
</cp:coreProperties>
</file>